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408-7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10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4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ивлекаемого лиц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лманова Вячеслава Валерье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6.06.2024 в 00:01 час. Абдулманов Вячеслав Валерьевич проживающий по адресу </w:t>
      </w:r>
      <w:r>
        <w:rPr>
          <w:rStyle w:val="CatUserDefinedgrp35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1500 руб., назначенный постановлением по делу об административном правонарушении № 18810086220003114090 от 16.04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Абдулманов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Абдулман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573732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086220003114090 от 16.04.2024, вступившего в законную силу 27.04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Абдулман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бдулман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Абдулманова Вячеслава Валерье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3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715009102420161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